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>Табела П.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бирни преглед научно истраживачких резултата у установи у претходној школској годин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2868"/>
        <w:gridCol w:w="1632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зултат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знака, према ознакама ресорног министарства за нау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3"/>
                <w:szCs w:val="23"/>
                <w:lang w:val="de-DE" w:eastAsia="de-DE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Научна књига и монографиј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sr-CS" w:eastAsia="de-DE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националног значај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Поглавље у књизи; прегледни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 w:eastAsia="de-D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чланак у водећем часопису, у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 w:eastAsia="de-D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тематском зборнику радова, 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монографији, или у едицији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 w:eastAsia="de-D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посвећеној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 w:eastAsia="de-D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одређеним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 w:eastAsia="de-D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научним областима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 w:eastAsia="de-D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(категорије Р51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sr-CS" w:eastAsia="de-DE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Поглавље у књизи, прегледни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 w:eastAsia="de-D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чланак у часопису, у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 w:eastAsia="de-D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тематском зборнику радова, у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 w:eastAsia="de-D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монографији, или у едицији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 w:eastAsia="de-D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посвећеној одређеној научној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 w:eastAsia="de-D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области.(категор. Р52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Поглавље у књизи, прегледни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 w:eastAsia="de-D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чланак у часопису, у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 w:eastAsia="de-D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тематском зборнику радова, у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 w:eastAsia="de-D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монографији, или у едицији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 w:eastAsia="de-D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посвећеној одређеној научној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 w:eastAsia="de-D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области (категор. Р61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Уређивање колективне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 w:eastAsia="de-D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монографије, ауторска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изложба музеја и архива,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 w:eastAsia="de-D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уређивање часописа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међународног значаја и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 w:eastAsia="de-D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водећих националних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часописа, на годишњем ниво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sr-CS" w:eastAsia="de-DE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Рад у водећем часопису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 w:eastAsia="de-D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међународног значаја 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51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sr-CS" w:eastAsia="de-DE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Рад у водећем часопису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 w:eastAsia="de-D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међународног значаја I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51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sr-CS" w:eastAsia="de-DE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Рад у часопису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 w:eastAsia="de-D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 xml:space="preserve">међународног значај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sr-CS" w:eastAsia="de-DE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Пленарно предавање по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 w:eastAsia="de-D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позиву на скупу међународног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 w:eastAsia="de-D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значаја штампано у целин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Рад саопштен на скупу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 w:eastAsia="de-D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међународног знача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штампан у целин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sr-CS" w:eastAsia="de-DE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Рад у водећем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 w:eastAsia="de-D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часопису националног значај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sr-CS" w:eastAsia="de-DE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Рад у часопису националног значај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sr-CS" w:eastAsia="de-DE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Научна критика, полемика и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 w:eastAsia="de-D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научни интервју објављен у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 w:eastAsia="de-D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научном часопис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sr-CS" w:eastAsia="de-DE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Уводно предавање на скупу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 w:eastAsia="de-D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националног значаја штампано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 w:eastAsia="de-D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у целин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sr-CS" w:eastAsia="de-DE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Рад саопштен на скупу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 w:eastAsia="de-D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националног значаја штампан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 w:eastAsia="de-D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у целин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Рад саопштен на скупу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 w:eastAsia="de-D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међународног знача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штампан у извод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sr-CS" w:eastAsia="de-DE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Рад саопштен на скупу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 w:eastAsia="de-D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националног значаја штампан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 w:eastAsia="de-D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у извод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sr-CS" w:eastAsia="de-DE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Одбрањена докторска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 w:eastAsia="de-D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>дисертациј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sr-CS" w:eastAsia="de-DE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 w:eastAsia="de-DE"/>
              </w:rPr>
              <w:t xml:space="preserve">Одбрањена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 w:eastAsia="de-DE"/>
              </w:rPr>
              <w:t>магистарска те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2:23:00Z</dcterms:created>
  <dc:creator>Vera Dondur</dc:creator>
  <dc:description/>
  <dc:language>en-US</dc:language>
  <cp:lastModifiedBy>Ivana Vasiljevic</cp:lastModifiedBy>
  <dcterms:modified xsi:type="dcterms:W3CDTF">2008-03-16T23:16:00Z</dcterms:modified>
  <cp:revision>2</cp:revision>
  <dc:subject/>
  <dc:title>Табела П</dc:title>
</cp:coreProperties>
</file>